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5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76"/>
        <w:gridCol w:w="3748"/>
      </w:tblGrid>
      <w:tr>
        <w:trPr/>
        <w:tc>
          <w:tcPr>
            <w:tcW w:w="9676" w:type="dxa"/>
            <w:tcBorders/>
            <w:shd w:color="auto" w:fill="F3F5F6" w:val="clear"/>
            <w:vAlign w:val="center"/>
          </w:tcPr>
          <w:p>
            <w:pPr>
              <w:pStyle w:val="Normal"/>
              <w:widowControl w:val="false"/>
              <w:spacing w:lineRule="atLeast" w:line="180" w:before="15" w:after="15"/>
              <w:rPr>
                <w:rFonts w:ascii="Arial" w:hAnsi="Arial" w:eastAsia="Times New Roman" w:cs="Arial"/>
                <w:b/>
                <w:b/>
                <w:bCs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16161"/>
                <w:sz w:val="18"/>
                <w:szCs w:val="18"/>
                <w:lang w:eastAsia="ru-RU"/>
              </w:rPr>
              <w:t>День открытых дверей в ПНИ-2</w:t>
            </w:r>
          </w:p>
        </w:tc>
        <w:tc>
          <w:tcPr>
            <w:tcW w:w="3748" w:type="dxa"/>
            <w:tcBorders/>
            <w:shd w:color="auto" w:fill="F3F5F6" w:val="clear"/>
            <w:vAlign w:val="center"/>
          </w:tcPr>
          <w:p>
            <w:pPr>
              <w:pStyle w:val="Normal"/>
              <w:widowControl w:val="false"/>
              <w:spacing w:lineRule="atLeast" w:line="180" w:before="15" w:after="15"/>
              <w:jc w:val="right"/>
              <w:rPr>
                <w:rFonts w:ascii="Arial" w:hAnsi="Arial" w:eastAsia="Times New Roman" w:cs="Arial"/>
                <w:b/>
                <w:b/>
                <w:bCs/>
                <w:color w:val="61616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16161"/>
                <w:sz w:val="18"/>
                <w:szCs w:val="18"/>
                <w:lang w:eastAsia="ru-RU"/>
              </w:rPr>
              <w:t>05.08.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vanish/>
          <w:sz w:val="24"/>
          <w:szCs w:val="24"/>
          <w:lang w:eastAsia="ru-RU"/>
        </w:rPr>
      </w:pPr>
      <w:r>
        <w:rPr>
          <w:rFonts w:eastAsia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3425" w:type="dxa"/>
        <w:jc w:val="left"/>
        <w:tblInd w:w="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  <w:tblLook w:val="04a0" w:noHBand="0" w:noVBand="1" w:firstColumn="1" w:lastRow="0" w:lastColumn="0" w:firstRow="1"/>
      </w:tblPr>
      <w:tblGrid>
        <w:gridCol w:w="13425"/>
      </w:tblGrid>
      <w:tr>
        <w:trPr/>
        <w:tc>
          <w:tcPr>
            <w:tcW w:w="13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195" w:beforeAutospacing="1" w:afterAutospacing="1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714500" cy="1143000"/>
                  <wp:effectExtent l="0" t="0" r="0" b="0"/>
                  <wp:docPr id="1" name="Рисунок 1" descr="http://serpregion.ru/im1/smena/nov/2015/august/pni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serpregion.ru/im1/smena/nov/2015/august/pni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 августа в психоневрологическом интернате, расположенном в местечке Данки Серпуховского района, прошёл День открытых дверей. </w:t>
              <w:br/>
              <w:t>К этому событию здесь готовились заранее. Были разосланы приглашения всем родственникам получателей социальных услуг, организована доставка приглашенных с железнодорожного вокзала транспортом интерната. Гостей с дороги приглашали на чашку чая с вкусными горячими пирожками в праздничный зал, где социальные работники рассказывали о том, как проживают их подопечные, чем занимаются в свободное время. На протяжении этой встречи на большом экране демонстрировались презентационные материалы о деятельности учреждения. Для гостей праздника сотрудники учреждения провели экскурсии по территории интерната и корпусам.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сти отметили эстетичное оформление территории интерната, множество цветников и стилизованных разноплановых уголков, прогулочные и спортивные площадки, а также уютные комнаты для проживания, столовые, комфортные холлы для отдыха.</w:t>
              <w:br/>
              <w:t>В ходе проведения мероприятия была организована выставка лучших поделок и лучших картин здешних художников.</w:t>
              <w:br/>
              <w:t>Затем гостей проводили в актовый зал. Собравшимся показали фильм о посещении министром правительства г.Москвы, руководителем ДСЗН г.Москвы В.А Петросяном юбилейного мероприятия, посвященного 90-летию интерната в сентябре 2014 года.</w:t>
              <w:br/>
              <w:t>Директор интерната Н.А.Зиновьева тепло приветствовала гостей интерната. Рассказала о том, что ПНИ-2 является одним из лучших психоневрологических интернатов города Москвы, что весь коллектив заботится о том, чтобы местным обитателям жилось тепло, комфортно и уютно. Нина Алексеевна отметила, что большие изменения, произошедшие в интернате за последние шесть лет - капитальные ремонты, благоустройство территории, оснащение новым оборудованием, стали возможны благодаря вниманию и заботе правительства города Москвы, руководства ДСЗН о людях, проживающих в стационарных учреждениях социальной защиты населения. </w:t>
              <w:br/>
              <w:t>Со словами благодарности выступили родственники клиентов, некоторые из них посещают интернат более 20 лет, поэтому им особенно заметны перемены к лучшему. Завершилось мероприятие праздничным концертом, на котором выступали творческие коллективы интерната.</w:t>
              <w:br/>
              <w:t>Этот выходной день, который сотрудники ПНИ-2 провели вместе с проживающими и их родственниками, останется в памяти как одна из самых теплых и задушевных встреч в жизни нашего общего Дома.</w:t>
              <w:br/>
              <w:br/>
              <w:t>http://serpregion.ru/content/view/20221/2/</w:t>
            </w:r>
            <w:bookmarkStart w:id="0" w:name="_GoBack"/>
            <w:bookmarkEnd w:id="0"/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5273"/>
              <w:gridCol w:w="5274"/>
            </w:tblGrid>
            <w:tr>
              <w:trPr/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95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3143250" cy="2095500"/>
                        <wp:effectExtent l="0" t="0" r="0" b="0"/>
                        <wp:docPr id="2" name="Рисунок 2" descr="http://serpregion.ru/im1/smena/nov/2015/august/pni01.jpg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http://serpregion.ru/im1/smena/nov/2015/august/pni01.jpg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95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3143250" cy="2095500"/>
                        <wp:effectExtent l="0" t="0" r="0" b="0"/>
                        <wp:docPr id="3" name="Рисунок 3" descr="http://serpregion.ru/im1/smena/nov/2015/august/pni02.jpg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http://serpregion.ru/im1/smena/nov/2015/august/pni02.jpg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95" w:before="0" w:after="0"/>
                    <w:jc w:val="right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3143250" cy="2095500"/>
                        <wp:effectExtent l="0" t="0" r="0" b="0"/>
                        <wp:docPr id="4" name="Рисунок 4" descr="http://serpregion.ru/im1/smena/nov/2015/august/pni03.jpg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http://serpregion.ru/im1/smena/nov/2015/august/pni03.jpg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95" w:before="0" w:after="0"/>
                    <w:jc w:val="right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3143250" cy="2095500"/>
                        <wp:effectExtent l="0" t="0" r="0" b="0"/>
                        <wp:docPr id="5" name="Рисунок 5" descr="http://serpregion.ru/im1/smena/nov/2015/august/pni04.jpg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http://serpregion.ru/im1/smena/nov/2015/august/pni04.jpg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6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54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2467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54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rpregion.ru/im1/smena/nov/2015/august/pni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erpregion.ru/im1/smena/nov/2015/august/pni0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erpregion.ru/im1/smena/nov/2015/august/pni0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serpregion.ru/im1/smena/nov/2015/august/pni04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30:00Z</dcterms:created>
  <dc:creator>User</dc:creator>
  <dc:description/>
  <dc:language>en-US</dc:language>
  <cp:lastModifiedBy>User</cp:lastModifiedBy>
  <dcterms:modified xsi:type="dcterms:W3CDTF">2015-08-05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