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роверках в ГБУ Социальный дом «Данки» по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остоянию на 01 ноября 2024 год</w:t>
      </w:r>
    </w:p>
    <w:tbl>
      <w:tblPr>
        <w:tblStyle w:val="a3"/>
        <w:tblW w:w="159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4560"/>
        <w:gridCol w:w="1400"/>
        <w:gridCol w:w="3103"/>
        <w:gridCol w:w="3517"/>
        <w:gridCol w:w="2449"/>
      </w:tblGrid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органа, проводившего проверк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иод (дата) проведения проверки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визиты акта, предписания по итогам проверки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ведения о наличии (отсутствии) нарушений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footnoteReference w:id="2"/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дел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Д и ПР по г.о. Серпухов УНД и ПР ГУ МЧС России по Московской области (Сычев О.А.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1.03.24 по 22.03.24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т проверки от 20.03.2024 № 2403/420-50/16-П/АВП. Предписание от 20.03.2024 № 2403/420-50/16-П/ПВП.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 по устранению нарушений утвержден приказом от 29.03.2024 № 287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замечаний -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анено – 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работе по срокам –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дел антитеррористической защищенности Управления мониторинга требований безопасности ГКУ «СК ДТСЗН города Москвы»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ланов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ычев О.А.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4.2024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т проверки от 23.04.2024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 по устранению нарушений ____________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замечаний - 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анено –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работе по срокам –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дел пожарной безопасности Управления мониторинга требований безопасности ГКУ «СК ДТСЗН города Москвы»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ланов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ычев О.А.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4.2024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а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результатам проверки обеспечения пожарной безопасности от 24.04.2024г.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 по устранению нарушений _____________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замечаний - 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анено – 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работе по срокам –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ерпуховский территориальный отдел Управления Роспотребнадзора по Московской област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ланов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Лесин И.С.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21.05.24 по 23.05.24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 профилактического визита от 23.05.2024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рушений нет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дел контроля качества и безопасности  медицинской деятельности ДТСЗН г. Москвы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ланов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Лесин И.С.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5.2024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т проверки от 23.05.2024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 по устранению нарушений утвержден приказом от 26.06.2024 № 602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замечаний –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анено –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работе по срокам – 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организации стационарного социального обслуживания ДТСЗН (РПСУ) (Унру О.Ю.) планова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6.07.24 по 22.07.24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равка по результатам проверка от 11.10.2024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рушений нет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дел пожарной безопасности Управления мониторинга требований безопасности ГКУ «СК ДТСЗН города Москвы»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внепланов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ычев О.А.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7.2024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равка по результатам проверка от 23.07.2024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 устранения нарушений от 30.07.2024 № 725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замечаний - 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анено –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работе по срокам – 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антитеррористической защищенности Управления мониторинга требований безопасности ГКУ «СК ДТСЗН города Москв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»  внепланов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ычев О.А.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7.2024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т по результатам проверки от 24.07.2024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 по устранению нарушений от 26.08.2024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замечаний -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анено – 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работе по срокам –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рок устранения д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ударственной инспекцией города Москвы по качеству сельскохозяйственной продукции, сырья и продовольствия (МосГИ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Лесин И.С., Семенов О.А.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07.08.24 по 08.08.24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писание от 07.08.24 № 000091 и предписание от 08.08.24 № 0000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-график устранения нарушений от 17.09.2024 г.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замечаний –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организации стационарного социального обслуживания ДТСЗН (РПСУ) (Овсянко О.В.) плановая дистанционна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густ-сентябрь 2024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равка от 10.10.2024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 устранения нарушений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замечаний –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анено –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работе по срокам –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я о мерах по устранению нарушений оформляется приложением к таблице, подписывается ответственным  руководителем </w:t>
      </w:r>
    </w:p>
  </w:footnote>
</w:footnotes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68f6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e968f6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e968f6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968f6"/>
    <w:rPr>
      <w:rFonts w:ascii="Segoe UI" w:hAnsi="Segoe UI" w:cs="Segoe UI"/>
      <w:sz w:val="18"/>
      <w:szCs w:val="18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e968f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968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e968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e968f6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968f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7"/>
    <w:uiPriority w:val="99"/>
    <w:semiHidden/>
    <w:unhideWhenUsed/>
    <w:rsid w:val="00e968f6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1"/>
    <w:qFormat/>
    <w:rsid w:val="0075151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117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D691B3-9101-4EFF-B0B3-FFF1111E93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54</Words>
  <Characters>2590</Characters>
  <CharactersWithSpaces>303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40:00Z</dcterms:created>
  <dc:creator>Директор</dc:creator>
  <dc:description/>
  <dc:language>en-US</dc:language>
  <cp:lastModifiedBy>so1</cp:lastModifiedBy>
  <cp:lastPrinted>2024-10-30T10:37:00Z</cp:lastPrinted>
  <dcterms:modified xsi:type="dcterms:W3CDTF">2024-11-05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