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right"/>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Приложение</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Правительства Москвы</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 сентября 2015 г. N 566-ПП</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center"/>
        <w:rPr>
          <w:rFonts w:ascii="Times New Roman" w:hAnsi="Times New Roman" w:eastAsia="Times New Roman" w:cs="Times New Roman"/>
          <w:sz w:val="24"/>
          <w:szCs w:val="24"/>
          <w:lang w:eastAsia="ru-RU"/>
        </w:rPr>
      </w:pPr>
      <w:bookmarkStart w:id="1" w:name="P42"/>
      <w:bookmarkEnd w:id="1"/>
      <w:r>
        <w:rPr>
          <w:rFonts w:eastAsia="Times New Roman" w:cs="Times New Roman" w:ascii="Times New Roman" w:hAnsi="Times New Roman"/>
          <w:b/>
          <w:bCs/>
          <w:sz w:val="24"/>
          <w:szCs w:val="24"/>
          <w:lang w:eastAsia="ru-RU"/>
        </w:rPr>
        <w:t>ПОЛОЖЕНИЕ</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ДЕПАРТАМЕНТЕ ТРУДА И СОЦИАЛЬНОЙ ЗАЩИТЫ НАСЕЛЕНИЯ</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артамент труда и социальной защиты населения города Москвы (далее - Департамент) является отраслевым органом исполнительной власти города Москвы, осуществляющим функции по реализации государственной политики в сфере труда и социальной защиты населения, в том числе граждан пожилого возраста и инвалидов, иных граждан, находящихся в трудной жизненной ситуации, семей с детьми; организации предоставления жителям города Москвы социальных услуг, психологической помощи; профилактике безнадзорности и правонарушений несовершеннолетних; реализации мероприятий по преодолению сиротства и устройству детей, лишенных родительского попечения, в семью; организации и обеспечению отдыха и оздоровления детей, находящихся в трудной жизненной ситуации; содействию занятости населения, трудовой миграции; охране труда и защите от безработицы; предоставлению в указанной сфере государственных услуг; координации деятельности органов исполнительной власти города Москвы при реализации государственной политики в сфере демографии (далее - установленная сфера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партамент осуществляет свою деятельность в соответствии с </w:t>
      </w:r>
      <w:hyperlink r:id="rId2">
        <w:r>
          <w:rPr>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международными договорами, федеральными конституционными 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w:t>
      </w:r>
      <w:r>
        <w:rPr>
          <w:rFonts w:eastAsia="Times New Roman" w:cs="Times New Roman" w:ascii="Times New Roman" w:hAnsi="Times New Roman"/>
          <w:color w:val="0000FF"/>
          <w:sz w:val="24"/>
          <w:szCs w:val="24"/>
          <w:lang w:eastAsia="ru-RU"/>
        </w:rPr>
        <w:t xml:space="preserve"> </w:t>
      </w:r>
      <w:hyperlink r:id="rId3">
        <w:r>
          <w:rPr>
            <w:rFonts w:eastAsia="Times New Roman" w:cs="Times New Roman" w:ascii="Times New Roman" w:hAnsi="Times New Roman"/>
            <w:color w:val="0000FF"/>
            <w:sz w:val="24"/>
            <w:szCs w:val="24"/>
            <w:u w:val="single"/>
            <w:lang w:eastAsia="ru-RU"/>
          </w:rPr>
          <w:t>Уставом</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города Москвы, законами города Москвы, иными правовыми актами города Москвы и настоящим Положени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артамент осуществляет свою деятельность непосредственно и через свои территориальные подразделения во взаимодействии с федеральными органами государственной власти, органами государственной власти города Москвы, органами государственной власти субъектов Российской Федерации, органами местного самоуправления, общественными объединениями и иными организациями, в том числе территориальными отделениями Пенсионного фонда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лномочия Департам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партамент осуществляет следующие полномочия в установленной сфере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азрабатывает и вносит в установленном порядке на рассмотрение Мэра Москвы и Правительства Москвы проекты правовых актов Мэра Москвы и Правительства Москвы по вопросам, относящимся к установленной сфере деятельности, в том числ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о совершенствованию предоставления мер социальной поддержки, социальных выплат, социальных и иных услуг в установленной сфере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 профилактике безнадзорности несовершеннолетних; социальном сопровождении несовершеннолетних, нуждающихся в социальном обслуживании (детей-инвалидов, детей с ограничениями жизнедеятельности, детей-сирот и детей, оставшихся без попечения родителей, беспризорных детей, несовершеннолетних, подвергшихся насилию), выпускников государственных организаций города Москвы для детей-сирот и детей, оставшихся без попечения родителей, после окончания пребывания в указанных организациях, семей с детьми, нуждающихся в социальном обслуживании, одиноких и одиноко проживающих граждан пожилого возраста и инвалидов, частично или полностью утративших способность к самообслуживанию и лишенных постороннего ухода, помощи и поддержки, лиц, подвергшихся насилию, многодетных семей, семей с детьми-инвалидами, совершеннолетних недееспособных инвалидов с умственной отсталостью и психическими заболеваниями, не требующими лечения в специализированных медицинских организациях, а также лиц с ограниченной дееспособностью; об отдыхе и оздоровлении детей, находящихся в трудной жизненной ситуации, а также по вопросам профилактики бродяжничества и попрошайниче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 величине прожиточного минимума на душу населения и по основным социально-демографическим группам насе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 государственных программах города Москвы в установленной сфере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О региональных программах по содействию занятости насе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О разработке и реализации мер активной политики занятости населения, дополнительных мероприятий в области содействия занятости насе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О проведении мониторинга состояния и разработке прогнозных оценок рынка труда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Об организации и проведении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Об определении 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О порядке, условиях предоставления и размере 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Об организации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О порядке предоставления финансовой поддержки безработным гражданам и женщинам в период отпуска по уходу за ребенком до достижения им возраста трех лет,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а также размерах указанной финансовой поддерж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 О размере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О порядке проведения социальной экспертизы проектов государственных программ города Москвы, реализация которых влияет на занятость населения в городе Москве, в целях выявления их влияния на создание и сохранение рабочих мест в городе Москв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5. О размерах и порядке предоставления дополнительной социальной и материальной поддержки безработным и иным категориям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 В области охраны труда в городе Москв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О разработке прогноза баланса трудовых ресурсов в городе Москв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8. О совершенствовании систем оплаты труда работников государственных учреждений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9. Об утверждении административных регламентов предоставления государственных услуг в установленной сфере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 О международном и межрегиональном сотрудничестве в установленной сфере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На основании и во исполнение федеральных законов и иных правовых актов Российской Федерации, </w:t>
      </w:r>
      <w:hyperlink r:id="rId4">
        <w:r>
          <w:rPr>
            <w:rFonts w:eastAsia="Times New Roman" w:cs="Times New Roman" w:ascii="Times New Roman" w:hAnsi="Times New Roman"/>
            <w:color w:val="0000FF"/>
            <w:sz w:val="24"/>
            <w:szCs w:val="24"/>
            <w:u w:val="single"/>
            <w:lang w:eastAsia="ru-RU"/>
          </w:rPr>
          <w:t>Устава</w:t>
        </w:r>
      </w:hyperlink>
      <w:r>
        <w:rPr>
          <w:rFonts w:eastAsia="Times New Roman" w:cs="Times New Roman" w:ascii="Times New Roman" w:hAnsi="Times New Roman"/>
          <w:sz w:val="24"/>
          <w:szCs w:val="24"/>
          <w:lang w:eastAsia="ru-RU"/>
        </w:rPr>
        <w:t xml:space="preserve"> города Москвы, законов города Москвы и иных правовых актов города Москвы принимает реш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 предоставлении государственной социальной помощи и мер социальной поддержки отдельным категориям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о вопросам, связанным с назначением, выплатой, автоматизированным начислением и доставкой социальных выплат в соответствии с федеральными законами, иными нормативными правовыми актами Российской Федерации, законами города Москвы и иными правовыми актами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О предоставлении информации о наличии или отсутствии социальных выплат, осуществляемых организациями социальной защиты населения города Москвы, иностранному гражданину (лицу без гражданства) для решения вопроса о выдаче ему вида на жительство в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О предоставлении лицам, занимающимся бродяжничеством и попрошайничеством, а также гражданам, освобожденным из мест лишения свободы, социальной и иной помощи; об обеспечении условий для их социальной адапт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Об оказании адресной социальной помощи, в том числе материальной (денежной) помощи нуждающимся гражданам и семьям с деть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Об организации информационного обеспечения рынка труда в городе Москв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О предложениях по определению потребности города Москвы в привлечении в Российскую Федерацию иностранных работников, прибывающих в Российскую Федерацию на основании визы, в том числе увеличения (уменьшения) размера потребности в привлечении в Российскую Федерацию иностранных работник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О предложениях по установлению квоты на выдачу иностранным гражданам и лицам без гражданства разрешений на временное проживание в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По вопросам, связанным с обеспечением беспрепятственного доступа инвалидов и иных маломобильных граждан к объектам социальной, транспортной и инженерной инфраструктур города Москвы, а также доступа к необходимой информ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 По вопросам, связанным с организацией и деятельностью по опеке, попечительству и патронажу в городе Москве, в случаях, установленных федеральными законами, иными нормативными правовыми актами Российской Федерации, законами города Москвы и иными правовыми актами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О порядке исполнения государственных функций в установленной сфере деятельности в случае, если определение такого порядка не отнесено к полномочиям иных государственных органов в соответствии с федеральными законами, иными нормативными правовыми актами Российской Федерации, правовыми актами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2. О предоставлении субсидий за счет средств бюджета города Москвы в установленной сфере деятельности в случаях, установленных законами города Москвы и иными правовыми актами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3. О проведении ярмарок вакансий и проведении в городе Москве конкурсов в установленной сфере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4. Об организации деятельности межведомственных рабочих органов в установленной сфере деятельности, в том числе обеспечении деятельности таких орган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5. По иным вопросам, связанным с реализацией полномочий города Москвы в установленной сфере деятельности и организацией деятельности Департамента, а также в случаях, установленных федеральными законами, иными нормативными правовыми актами Российской Федерации, </w:t>
      </w:r>
      <w:hyperlink r:id="rId5">
        <w:r>
          <w:rPr>
            <w:rFonts w:eastAsia="Times New Roman" w:cs="Times New Roman" w:ascii="Times New Roman" w:hAnsi="Times New Roman"/>
            <w:color w:val="0000FF"/>
            <w:sz w:val="24"/>
            <w:szCs w:val="24"/>
            <w:u w:val="single"/>
            <w:lang w:eastAsia="ru-RU"/>
          </w:rPr>
          <w:t>Уставом</w:t>
        </w:r>
      </w:hyperlink>
      <w:r>
        <w:rPr>
          <w:rFonts w:eastAsia="Times New Roman" w:cs="Times New Roman" w:ascii="Times New Roman" w:hAnsi="Times New Roman"/>
          <w:sz w:val="24"/>
          <w:szCs w:val="24"/>
          <w:lang w:eastAsia="ru-RU"/>
        </w:rPr>
        <w:t xml:space="preserve"> города Москвы, законами города Москвы и иными правовыми актами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существляет полномочия по предметам ведения Российской Федерации и полномочия Российской Федерации по предметам совместного ведения Российской Федерации и субъектов Российской Федерации в сфере труда и социальной защиты населения, в том числе по вопросам предоставления мер социальной поддержки и оказания государственной социальной помощи отдельным категориям граждан, осуществления социальных выплат гражданам, признанным в установленном порядке безработными, переданные в соответствии с нормативными правовыми актами Российской Федерации, соглашениями и договорами с федеральными органами исполнительной власти, в том числе по предоставлению компенсаций и других выплат, включая их доставку, гражданам, подвергшимся воздействию радиации в результате радиационных катастроф.</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Является уполномоченным органом исполнительной власти города Москвы на осуществление предусмотренных нормативными правовыми актами Российской Федерации и нормативными правовыми актами города Москвы полномочий в сфере социального обслуживания граждан, в том числе на признание граждан нуждающимися в социальном обслуживании, а также на составление индивидуальной программы предоставления социальных услуг.</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Является уполномоченным органом исполнительной власти города Москвы в области обеспечения граждан бесплатной юридической помощь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Является уполномоченным органом исполнительной власти города Москвы по определению потребности в привлечении в Российскую Федерацию иностранных работников, прибывающих в Российскую Федерацию на основании визы, в том числе увеличения (уменьшения) размера потребности в привлечении в Российскую Федерацию иностранных работник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Является уполномоченным органом исполнительной власти города Москвы по осуществлению государственного управления охраной труда на территории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Является региональным оператором государственного банка данных о детях, оставшихся без попечения род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Является органом опеки и попечительства в городе Москве, за исключением территорий внутригородских муниципальных образований в городе Москве, органам местного самоуправления которых в соответствии с </w:t>
      </w:r>
      <w:hyperlink r:id="rId6">
        <w:r>
          <w:rPr>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города Москвы от 26 декабря 2007 г. N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 переданы отдельные полномочия города Москвы в сфере опеки, попечительства и патронажа, в том числе осуществляет полномоч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В отношении несовершеннолетних, в том числе детей-сирот и детей, оставшихся без попечения родителей, и лиц из числа детей-сирот и детей, оставшихся без попечения родителей, в возрасте от 18 до 23 л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1. Организует выявление детей-сирот и детей, оставшихся без попечения родителей, ведет учет таких детей, проводит обследование условий их жизни и при установлении факта отсутствия родительского попечения обеспечивает защиту их прав и интересов до решения вопроса об их устройстве и исходя из конкретных обстоятельств утраты попечения родителей избирает формы устройства детей, оставшихся без попечения родителей, а также осуществляет последующий контроль за условиями их содержания, воспитания и обра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2. Ведет учет лиц, желающих усыновить ребенка (детей), принять ребенка (детей) под опеку (попечительство), стать приемными родителями, патронатными воспитател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3. Составляет и утверждает планы по защите прав ребен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4. Исполняет обязанности опекуна (попечителя) до устройства детей-сирот и детей, оставшихся без попечения родителей, на воспитание в семьи или под надзор в организации для детей-сирот и детей, оставшихся без попечения род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5. Обеспечивает устройство ребенка при отсутствии родительского попе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6. Обеспечивает временное устройство ребенка, являющегося иностранным гражданином, при отсутствии родительского попе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7. Передает ребенка, являющегося иностранным гражданином, компетентному органу государства, гражданином которого является ребенок, в соответствии с нормативными правовыми актами Российской Федерации и законодательством указанного государства, если иное не предусмотрено международным договором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8. Направляет сведения о детях-сиротах, детях, оставшихся без попечения родителей, в федеральный банк данных о детях, оставшихся без попечения род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9. Осуществляет подбор и подготовку граждан, выразивших желание стать опекунами (попечителями) либо принять детей-сирот и детей, оставшихся без попечения родителей, в семью на воспитание в иных установленных законодательством формах, ведет их уч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10. Устанавливает предварительную опеку (попечительств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11. Готовит заключения о возможности временной передачи ребенка (детей) в семью гражданина, постоянно проживающего на территории Российской Федерации, в случаях, предусмотренных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12. Дает согласие на усыновление ребенка несовершеннолетних родителей, не достигших возраста 16 лет, в случае отсутствия у них родителей или опекунов (попеч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13. Предъявляет в суд требования об отмене усыновления ребенка в случаях и порядке, установленных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14. Дает предварительное разрешение на расходование опекуном (попечителем) доходов подопечного, в том числе доходов, причитающихся подопечному от управления его имуществом, в случаях и порядке, установленных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15. Определяет доверительного управляющего и при необходимости постоянного управления недвижимым и ценным имуществом подопечного заключает с доверительным управляющим договор о доверительном управлении таким имуще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16. Предъявляет в суд требования о признании брака недействительным в случае, если брак заключен с лицом, не достигшим брачного возраста, при отсутствии разрешения на заключение брака до достижения этим лицом брачного возрас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17. Принимает участие в рассмотрении судом дел о признании недействительным брака, заключенного с лицом, не достигшим брачного возрас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18. Заявляет о государственной регистрации рождения найденного (подкинутого) ребенка, родители которого неизвест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19. Заявляет о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20. Дает указание относительно имени ребенка и (или) фамилии (при разных фамилиях родителей) при государственной регистрации его рождения в случае отсутствия соглашения между родител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21. Осуществляет контроль за условиями жизни и воспитания усыновленного ребенка по месту его жительства в течение первых трех лет после установления усыно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22. Направляет в налоговые органы по месту своего нахождения сведения об установлении опеки (попечительства) и управлении имуществом подопечного, а также о последующих изменениях, связанных с опекой (попечительством) и управлением имуществом подопечного, в случаях, предусмотренных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23. Дает предварительное разрешение на передачу в собственность несовершеннолетним в возрасте до 14 лет жилых помещений, в которых проживают исключительно несовершеннолет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24. Дает предварительное согласие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25. Обеспечивает преимущественное право передачи ребенка на воспитание в семью родственника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26. Получает согласие законного представителя ребенка на усыновление (удочерение), передачу ребенка под опеку (попечительство), в приемную семью, на патронатное воспита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27. Получает согласие ребенка, достигшего возраста 10 лет, на усыновление (удочерение), передачу под опеку (попечительство), в приемную семью, на патронатное воспита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28. Выдает предварительное разрешение на усыновление (удочерение) ребенка, являющегося гражданином Российской Федерации и проживающего за пределам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29. Выдает предварительное разрешение на распоряжение средствами материнского (семейного) капитала усыновителям, опекунам (попечителям) или приемным родителям ребенка (детей) в случаях, предусмотренных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30. Устанавливает социальный патрон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31. Проводит плановые и внеплановые проверки условий жизни подопечных, соблюдения опекунами (попечителями) прав и законных интересов подопечных, обеспечения сохранности их имущества, а также исполнения опекунами (попечителями) требований к осуществлению ими прав и исполнению обязанностей опекунов (попеч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32. Готовит заключение в отношении граждан, имеющих место жительства в городе Москв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32.1. О возможности быть усыновител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32.2. О возможности быть опекуном (попечител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32.3. О возможности быть приемным родител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32.4. О возможности осуществления патронатного воспитания гражданином, выразившим желание стать патронатным воспитател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33. Устанавливает опеку (попечительство) над несовершеннолетни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34. Осуществляет надзор за деятельностью опекунов (попеч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35. Освобождает или отстраняет опекуна (попечителя) от выполнения возложенных на него обязанностей в случаях и порядке, установленных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36. Заключает договоры об осуществлении опеки (попечительства) в отношении несовершеннолетнего подопечного на возмездных условиях, в том числе договоры о приемной семье, патронатном воспитании, принимает решения о досрочном расторжении указанных договоров в случаях и порядке, установленных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37. Заключает договоры о постинтернатном патронате, о социальном патронате, принимает решения о досрочном расторжении указанных договоров в случаях и порядке, установленных нормативными правовыми актами Российской Федерации, правовыми актами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38. Заключает договоры о сопровождении семей, принявших ребенка (детей) на воспитание, и осуществляет сопровождение таких сем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39. Заключает договоры доверительного управления имуществом в случаях, предусмотренных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40. Оказывает содействие лицам из числа детей-сирот и детей, оставшихся без попечения родителей, в возрасте от 18 до 23 лет в защите их прав и интерес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41. Передает детей-сирот и детей, оставшихся без попечения родителей, на воспитание в приемную семью, на патронатное воспита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42. Устанавливает постинтернатный патрон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43. Осуществляет контроль за условиями содержания, воспитания и образования детей-сирот и детей, оставшихся без попечения родителей, в том числе переданных на патронатное воспита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44. Осуществляет мониторинг адаптации к самостоятельной жизни выпускников организаций для детей-сирот и детей, оставшихся без попечения родителей, лиц из числа детей-сирот и детей, оставшихся без попечения родителей, в возрасте от 18 до 23 лет после окончания пребывания в указанных организаци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45. Принимает меры по защите жилищных прав, сохранности имущества несовершеннолетних, в том числе детей-сирот и детей, оставшихся без попечения родителей, дает предварительное разрешение на совершение сделок с принадлежащим им имуществом в случаях, предусмотренных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46. Производит немедленное отобрание ребенка у родителей (одного из них) или у других лиц, на попечении которых он находится, при непосредственной угрозе жизни ребенка или его здоровью в порядке, установленном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47. Представляет законные интересы несовершеннолетних, находящихся под опекой (попечительством), в отношениях с любыми лицами в случаях, предусмотренных нормативными правовыми актами Российской Федерации, в том числе обращается в суд с исками и принимает участие в рассмотрении судом дел по защите прав и интересов несовершеннолетни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48. Проводит обследование условий жизни несовершеннолетних, лица (лиц), претендующего (претендующих) на их воспитание, и представляет суду акты обследования и (или) заключения по существу спора в случаях, предусмотренных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49. Принимает решение о проведении психиатрического освидетельствования и госпитализации в медицинскую организацию, оказывающую психиатрическую помощь в стационарных условиях, несовершеннолетнего в возрасте до 15 лет или больного наркоманией несовершеннолетнего в возрасте до 16 лет в случае возражения одного из родителей либо при отсутствии родителей или иного законного представител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50. Обеспечивает временное устройство детей, нуждающихся в помощи государ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51. Объявляет несовершеннолетнего полностью дееспособным (эмансипированны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52. Дает согласие на установление отцовства в случаях и порядке, установленных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53. Дает согласие на изменение места пребывания или места жительства детей-сирот и детей, оставшихся без попечения родителей, в случаях, предусмотренных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54. Дает разрешение на изменение имени и фамилии ребен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55. Назначает и выплачивает денежные средства на содержание подопечных в порядке и размере, установленных правовыми актами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56. Дает согласие на отчисление детей-сирот и детей, оставшихся без попечения родителей, достигших возраста 15 лет и не получивших основного общего образования, из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57. Дает согласие на заключение трудовых договоров с лицами, достигшими возраста 14 лет и получающими общее образование,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58. Дает разрешение на заключение трудовых договоров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указанных лиц в организациях кинематографии, театрах, театральных и концертных организациях, цирк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59. Дает разрешение (согласие) на осуществление ухода за нетрудоспособным гражданином обучающимся, достигшим возраста 14 лет, в свободное от получения образования врем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60. Назначает представителя для защиты прав и законных интересов детей в случаях, предусмотренных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61. Осуществляет мониторинг соблюдения прав и законных интересов детей-сирот и детей, оставшихся без попечения родителей, переданных в семью на воспитание (усыновление (удочерение), под опеку или попечительство, в приемную семью, на патронатное воспитание, исполнения обязанностей законными представителями ребен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62. Образует комиссию по защите прав и законных интересов подопечных и обеспечивает ее деятельнос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63. Осуществляет иные полномочия в соответствии с нормативными правовыми актами Российской Федерации и нормативными правовыми актами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 В отношении совершеннолетних лиц, признанных судом недееспособными или ограниченно дееспособными, а также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1. Принимает решение о помещении лица, признанного судом недееспособным, в стационарное учреждение социального обслуживания для лиц, страдающих психическими расстройствами, в случаях и порядке, установленных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 Принимает решение о назначении лицу, признанному судом недееспособным или ограниченно дееспособным, опекуна (попечителя) с согласия последнего и совершеннолетнему дееспособному лицу, которое по состоянию здоровья не может самостоятельно осуществлять и защищать свои права и исполнять свои обязанности, помощника с согласия лица, над которым установлен патронаж.</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3. Принимает меры для охраны имущественных интересов лиц, помещаемых в стационарные учреждения социального обслуживания для лиц, страдающих психическими расстройств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 Дает предварительное разрешение на совершение сделок и иных действий с имуществом подопечного в случаях, предусмотренных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5. Устанавливает в случаях, предусмотренных нормативными правовыми актами Российской Федерации, патронаж над совершеннолетними дееспособными лицами, которые по состоянию здоровья не могут самостоятельно осуществлять и защищать свои права и исполнять свои обязан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6. Оказывает необходимую помощь совершеннолетним дееспособным лицам, которые по состоянию здоровья не могут самостоятельно осуществлять и защищать свои права и исполнять свои обязанности, до установления над ними патронаж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7. Осуществляет контроль за исполнением помощником совершеннолетнего дееспособного гражданина своих обязанностей и извещает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8. Ведет учет совершеннолетних граждан, которые находятся под опекой (попечительством) и над которыми установлен патронаж.</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9. Направляет в налоговые органы по месту своего нахождения сведения об установлении опеки (попечительства) над лицом, признанным судом недееспособным или ограниченно дееспособным, патронажа над совершеннолетним дееспособным лицом, которое по состоянию здоровья не может самостоятельно осуществлять и защищать свои права и исполнять свои обязанности, и управлении имуществом лица, признанного судом недееспособным, а также о последующих изменениях, связанных с опекой (попечительством) и управлением имуществом недееспособного лица, в случаях, предусмотренных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10. Участвует в рассмотрении судами споров, связанных с осуществлением опеки (попечительства), а также в принудительном исполнении принятых судебных решений в случаях, установленных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11. Осуществляет иные полномочия в соответствии с нормативными правовыми актами Российской Федерации и нормативными правовыми актами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Осуществляет региональный государственный контроль (надзор) в сфере социального обслуживания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Осуществляет надзор и контроль з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Регистрацией инвалидов в качестве безработны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 Обеспечением государственных гарантий в области содействия занятости населения, за исключением государственных гарантий в области занятости населения в части социальной поддержки безработных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ляет государственный контроль за осуществлением органами местного самоуправления внутригородских муниципальных образований в городе Москве - муниципальных округов отдельных переданных им полномочий города Москвы в сфере опеки, попечительства и патронажа в отношении несовершеннолетних, лиц из числа детей-сирот и детей, оставшихся без попечения родителей, в возрасте от 18 до 23 лет, а также совершеннолетних дееспособных лиц, которые по состоянию здоровья не способны самостоятельно осуществлять и защищать свои права и исполнять свои обязан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существляет координацию и методическое обеспечение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1. По опеке, попечительству и патронажу в отношении малолетних, несовершеннолетних в возрасте от 14 до 18 лет, совершеннолетних дееспособных граждан, которые по состоянию здоровья не способны самостоятельно осуществлять свои права и исполнять свои обязанности, а также по оказанию помощи лицам из числа детей-сирот и детей, оставшихся без попечения родителей, в возрасте от 18 до 23 л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2. Организаций, указанных в </w:t>
      </w:r>
      <w:hyperlink r:id="rId7">
        <w:r>
          <w:rPr>
            <w:rFonts w:eastAsia="Times New Roman" w:cs="Times New Roman" w:ascii="Times New Roman" w:hAnsi="Times New Roman"/>
            <w:color w:val="0000FF"/>
            <w:sz w:val="24"/>
            <w:szCs w:val="24"/>
            <w:u w:val="single"/>
            <w:lang w:eastAsia="ru-RU"/>
          </w:rPr>
          <w:t>части 3 статьи 4</w:t>
        </w:r>
      </w:hyperlink>
      <w:r>
        <w:rPr>
          <w:rFonts w:eastAsia="Times New Roman" w:cs="Times New Roman" w:ascii="Times New Roman" w:hAnsi="Times New Roman"/>
          <w:sz w:val="24"/>
          <w:szCs w:val="24"/>
          <w:lang w:eastAsia="ru-RU"/>
        </w:rPr>
        <w:t xml:space="preserve"> и </w:t>
      </w:r>
      <w:hyperlink r:id="rId8">
        <w:r>
          <w:rPr>
            <w:rFonts w:eastAsia="Times New Roman" w:cs="Times New Roman" w:ascii="Times New Roman" w:hAnsi="Times New Roman"/>
            <w:color w:val="0000FF"/>
            <w:sz w:val="24"/>
            <w:szCs w:val="24"/>
            <w:u w:val="single"/>
            <w:lang w:eastAsia="ru-RU"/>
          </w:rPr>
          <w:t>статье 9</w:t>
        </w:r>
      </w:hyperlink>
      <w:r>
        <w:rPr>
          <w:rFonts w:eastAsia="Times New Roman" w:cs="Times New Roman" w:ascii="Times New Roman" w:hAnsi="Times New Roman"/>
          <w:sz w:val="24"/>
          <w:szCs w:val="24"/>
          <w:lang w:eastAsia="ru-RU"/>
        </w:rPr>
        <w:t xml:space="preserve"> Закона города Москвы от 14 апреля 2010 г. N 12 "Об организации опеки, попечительства и патронажа в городе Москв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Проводит мониторинг, анализ и прогноз эффективности реализации мероприятий в установленной сфере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Осуществляет уведомительную регистрацию соглашений, коллективных договоров, а также внесенных в них изменений, контролирует их соответствие законодательству и их выполне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Направляет граждан на медико-социальную экспертизу в случаях, предусмотренных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Выполняет функции и полномочия учредителя государственных учреждений города Москвы, государственных унитарных предприятий (государственных предприятий, казенных предприятий) города Москвы (далее также - подведомственные Департаменту организации) в соответствии с законами города Москвы и иными правовыми актами города Москвы, осуществляет контроль за деятельностью подведомственных Департаменту организаций, в том числе за выполнением подведомственными Департаменту государственными учреждениями города Москвы государственного зад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Контролирует ведение подведомственными Департаменту организациями, осуществляющими образовательную деятельность, консолидированного электронного учета лиц, осваивающих дополнительные общеобразовательные программы в указанных государственных организациях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Осуществляет создание условий для организации проведения независимой оценки качества оказания услуг организациями социального обслужи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Осуществляет организацию дополнительного профессионального образования работников подведомственных Департаменту организац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существляет в установленной сфере деятельности мероприятия по совершенствованию контрольно-надзорных и разрешительных функций, оптимизации предоставления государственных услуг, в том числе в электронной форме, снижению административных барьеров, бюджетных расходов и повышению эффективности их исполь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ыполняет функции главного распорядителя и получателя бюджетных средств города Москвы, главного администратора доходов бюджета города Москвы по источникам, закрепляемым в соответствии с возложенными полномочи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Выступает в установленном порядке государственным заказчиком при осуществлении закупок товаров, работ, услуг для обеспечения государственных нужд города Москвы в установленной сфере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Принимает меры по реализации программ, проектов и мероприятий в области энергосбережения и повышения энергетической эффективности в пределах установленной сферы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Осуществляет защиту интересов города Москвы в установленной сфере деятельности в судах, арбитражных судах, третейских судах, федеральных органах исполнительной власти, осуществляющих контроль (надзор), представляет в установленном порядке Правительство Москвы в иных государственных органах, организаци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Осуществляет прием населения, рассмотрение в установленном порядке обращений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Организует и осуществляет в пределах компетенции Департамента мобилизационную подготовку и мобилизацию в порядке, установленном федеральными законами, иными нормативными правовыми актами Российской Федерации, законами города Москвы, иными правовыми актами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Осуществляет мероприятия по противодействию терроризму в установленной сфере деятельности. Контролирует состояние антитеррористической защищенности объектов (территорий), выделенных для размещения подведомственных Департаменту организац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Выполняет иные предусмотренные федеральными законами, иными нормативными правовыми актами Российской Федерации, законами города Москвы, иными правовыми актами города Москвы полномочия в установленной сфере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осуществления своих полномочий Департамент в установленном порядке вед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гистр физических лиц - получателей государственных услуг в сфере занятости насе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щегородской регистр получателей мер социальной поддерж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спределенную автоматизированную систему обработки информации по социальной защите (РАСОИ "Соцзащит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щегородской интегрированный банк данных субъектов социальной защиты города Москвы (ОИБ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бщегородской регистр лиц с ограничениями жизне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Регистр получателей социальных услуг.</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естр поставщиков социальных услуг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Реестр получателей субсидий из бюджета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рава, организация деятельности</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уководство Департам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существления своих полномочий Департамент имеет прав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прашивать в установленном порядке с использованием региональной системы межведомственного электронного взаимодействия города Москвы от органов исполнительной власти города Москвы, органов местного самоуправления, организаций и физических лиц информацию, необходимую для реализации полномочий в установленной сфере деятельности, в том числе имеющуюся информацию в федеральных органах исполнительной власти и их территориальных органах, Пенсионном фонде Российской Федерации и его территориальных органах, иных организациях, в целях проверки сведений, предоставляемых гражданами при обращении в соответствии с законодательством Российской Федерации и правовыми актами города Москвы за предоставлением мер социальной поддержки и оказанием социальной помощи, а также сведений для выплаты ежемесячного пособия на ребен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ехнической возможности получения информации с использованием региональной системы межведомственного электронного взаимодействия города Москвы Департамент вправе получать указанную информацию на основании соглашений об информационном обмен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носить в установленном порядке на рассмотрение уполномоченных органов государственной власти города Москвы и должностных лиц органов исполнительной власти города Москвы предложения по вопросам в пределах своей компетен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оздавать совещательные, экспертные и иные рабочие органы в установленной сфере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влекать научные и иные организации, ученых и специалистов в установленном порядке для проработки вопросов, отнесенных к установленной сфере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ключать в пределах своей компетенции договоры с физическими и юридическими лицами в целях выполнения возложенных на Департамент полномоч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существлять иные права в соответствии с федеральными законами, иными нормативными правовыми актами Российской Федерации, законами города Москвы, иными правовыми актами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партамент возглавляет руководитель, назначаемый и освобождаемый от должности Мэром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Департамента имеет первых заместителей и заместителей, назначаемых и освобождаемых от должности Мэром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уководитель Департам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Руководит деятельностью Департамента, несет персональную ответственность перед Правительством Москвы за реализацию Департаментом установленных полномоч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Распределяет обязанности между заместителями руководителя Департам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Утверждает структуру и штатное расписание Департамента в пределах утвержденной предельной численности и фонда оплаты труда, а также положения о структурных подразделениях Департам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Организует проведение мероприятий по совершенствованию системы управления в установленной сфере деятельности Департамента, в том числе по оптимизации деятельности подведомственных Департаменту организац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существляет в установленном порядке расходование денежных средств в пределах выделенных ассигнований, обеспечивает соблюдение финансовой дисциплины и повышение эффективности использования средств бюджета города Москвы, предусмотренных на содержание Департамента и реализацию возложенных на него полномочий, несет персональную ответственность за достижение показателей эффективности в установленной сфере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Подписывает в пределах своей компетенции правовые акты Департамента (приказы, распоряжения), осуществляет контроль за их исполнени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Обеспечивает эффективное использование и сохранность имущества города Москвы, закрепленного за Департамент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рганизует прохождение государственной гражданской службы в Департамент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Действует без доверенности от имени Департамента, заключает от имени Департамента договоры и соглашения, совершает иные юридические действ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Представляет Департамент в федеральных органах государственной власти, иных государственных органах, органах местного самоуправления, в организациях, общественных объединени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Обеспечивает соблюдение государственными гражданскими служащими города Москвы, замещающими должности государственной гражданской службы города Москвы в Департаменте, законодательства о государственной гражданской службе, служебной дисциплины, коллективных договоров, правил служебного распорядка, должностных регламен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Исполняет полномочия представителя нанимателя для государственных гражданских служащих города Москвы, замещающих должности государственной гражданской службы города Москвы в Департаменте, и работодателя для работников Департамента, замещающих должности, не являющиеся должностями государственной гражданской службы, в соответствии с законодательством о государственной гражданской службе и трудовым законодатель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В пределах своей компетенции организует и обеспечивает мобилизационную подготовку в Департаменте и подведомственных Департаменту организаци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Подписывает бухгалтерскую и статистическую отчетность Департамента, несет ответственность за нарушение законодательства о бухгалтерском учете, порядке представления статистической отчет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 Определяет перечень и полномочия должностных лиц, осуществляющих контроль (надзор) в установленной сфере деятельности, уполномоченных составлять протоколы об административных правонарушени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 Несет ответственность за соблюдение установленного федеральными законами, иными нормативными правовыми актами Российской Федерации, правовыми актами города Москвы режима защиты информации, в том числе отнесенной к государственной, коммерческой, служебной, иной тайн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партамент является юридическим лицом, имеет бланки и печать с изображением герба города Москвы и со своим наименованием, иные служебные печати и штампы, лицевые счета в органах, осуществляющих кассовое обслуживание исполнения бюджета города Москвы, открываемые в порядке, определенном бюджетным законодательством Российской Федерации, законами города Москвы, иными правовыми актами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создает территориальные подразделения - управления социальной защиты населения города Москвы, являющиеся юридическими лиц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социальной защиты населения города Москвы действуют на основании положений о них, утверждаемых правовыми актами Департамента, имеют бланки и печати с изображением герба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Департаменте может быть образована коллегия в составе руководителя (председатель коллегии), его заместителей, являющихся членами коллегии по должности. Состав коллегии и положение о ней утверждаются правовым актом Департам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сходы на содержание Департамента осуществляются за счет бюджетных ассигнований, предусмотренных законом о бюджете города Москвы на соответствующий финансовый год (соответствующий финансовый год и плановый период) на функционирование исполнительных органов государственной власти, а также в установленном порядке за счет субвенций из федерального бюджета на осуществление переданных полномочий Российской Федерации в установленной сфере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организация и ликвидация Департамента осуществляются Правительством Москвы в соответствии с федеральными законами, иными нормативными правовыми актами Российской Федерации, законами города Москвы, иными правовыми актами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ликвидации Департамента его документы передаются в установленном порядке в Главное архивное управление города Москвы или определенный им орг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епартамент имеет сокращенное наименование - ДТСЗН города Москв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Юридический адрес Департамента: ул. Новая Басманная, д. 10, стр. 1, Москва, 107078.</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87905BB5D28C44B04B68DBB551EB677842D3E3FE7EDA20EC2F8TDmFG" TargetMode="External"/><Relationship Id="rId3" Type="http://schemas.openxmlformats.org/officeDocument/2006/relationships/hyperlink" Target="consultantplus://offline/ref=0B187905BB5D28C44B04B780AD394BE5788D2F3E32B8B2FD559FAFD6AD6FC939EB24768D481A442E7AT8m2G" TargetMode="External"/><Relationship Id="rId4" Type="http://schemas.openxmlformats.org/officeDocument/2006/relationships/hyperlink" Target="consultantplus://offline/ref=0B187905BB5D28C44B04B780AD394BE5788D2F3E32B8B2FD559FAFD6AD6FTCm9G" TargetMode="External"/><Relationship Id="rId5" Type="http://schemas.openxmlformats.org/officeDocument/2006/relationships/hyperlink" Target="consultantplus://offline/ref=0B187905BB5D28C44B04B780AD394BE5788D2F3E32B8B2FD559FAFD6AD6FTCm9G" TargetMode="External"/><Relationship Id="rId6" Type="http://schemas.openxmlformats.org/officeDocument/2006/relationships/hyperlink" Target="consultantplus://offline/ref=0B187905BB5D28C44B04B780AD394BE5788D2F3335B3B0FD559FAFD6AD6FTCm9G" TargetMode="External"/><Relationship Id="rId7" Type="http://schemas.openxmlformats.org/officeDocument/2006/relationships/hyperlink" Target="consultantplus://offline/ref=0B187905BB5D28C44B04B780AD394BE5788D2F3F30B3B2FD559FAFD6AD6FC939EB24768D481A442C73T8mBG" TargetMode="External"/><Relationship Id="rId8" Type="http://schemas.openxmlformats.org/officeDocument/2006/relationships/hyperlink" Target="consultantplus://offline/ref=0B187905BB5D28C44B04B780AD394BE5788D2F3F30B3B2FD559FAFD6AD6FC939EB24768D481A442C76T8m5G"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510</Words>
  <Characters>37111</Characters>
  <CharactersWithSpaces>43534</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43:00Z</dcterms:created>
  <dc:creator>СРО</dc:creator>
  <dc:description/>
  <dc:language>en-US</dc:language>
  <cp:lastModifiedBy>СРО</cp:lastModifiedBy>
  <dcterms:modified xsi:type="dcterms:W3CDTF">2017-05-24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